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Projekt Programu</w:t>
      </w:r>
    </w:p>
    <w:p>
      <w:pPr>
        <w:pStyle w:val="Normal"/>
        <w:keepNext w:val="true"/>
        <w:spacing w:before="0" w:after="480"/>
        <w:jc w:val="center"/>
        <w:rPr>
          <w:b/>
          <w:b/>
          <w:sz w:val="24"/>
        </w:rPr>
      </w:pPr>
      <w:r>
        <w:rPr>
          <w:b/>
          <w:sz w:val="28"/>
        </w:rPr>
        <w:t>PROGRAM</w:t>
      </w:r>
      <w:r>
        <w:rPr>
          <w:sz w:val="28"/>
        </w:rPr>
        <w:t> </w:t>
      </w:r>
      <w:r>
        <w:rPr>
          <w:b/>
        </w:rPr>
        <w:br/>
        <w:t>Roczny program współpracy Gminy Sicienko z organizacjami pozarządowymi</w:t>
      </w:r>
      <w:r>
        <w:rPr/>
        <w:t> </w:t>
      </w:r>
      <w:r>
        <w:rPr>
          <w:b/>
        </w:rPr>
        <w:t xml:space="preserve"> o</w:t>
      </w:r>
      <w:r>
        <w:rPr>
          <w:rStyle w:val="Strong"/>
        </w:rPr>
        <w:t xml:space="preserve">raz innymi podmiotami,              o których mowa w art. 3 ust. 3 ustawy z dnia 24 kwietnia 2003 roku o działalności pożytku publicznego                 i o wolontariacie </w:t>
      </w:r>
      <w:r>
        <w:rPr>
          <w:b/>
        </w:rPr>
        <w:t>na rok 2018</w:t>
      </w:r>
    </w:p>
    <w:p>
      <w:pPr>
        <w:pStyle w:val="Normal"/>
        <w:spacing w:before="120" w:after="120"/>
        <w:ind w:firstLine="227"/>
        <w:jc w:val="center"/>
        <w:rPr>
          <w:b/>
          <w:b/>
          <w:sz w:val="24"/>
        </w:rPr>
      </w:pPr>
      <w:r>
        <w:rPr>
          <w:b/>
          <w:sz w:val="24"/>
        </w:rPr>
        <w:t>Rozdział I</w:t>
      </w:r>
      <w:r>
        <w:rPr>
          <w:sz w:val="24"/>
        </w:rPr>
        <w:t>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  <w:sz w:val="24"/>
        </w:rPr>
        <w:t>Postanowienia ogólne</w:t>
      </w:r>
      <w:r>
        <w:rPr>
          <w:sz w:val="24"/>
        </w:rPr>
        <w:t> 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§ 1.</w:t>
      </w:r>
      <w:r>
        <w:rPr/>
        <w:t> Program obejmuje współpracę gminy Sicienko z organizacjami pozarządowymi oraz innymi podmiotami wymienionymi w art. 3 ust. 3 ustawy o działalności pożytku publicznego i o wolontariacie prowadzącymi działalność pożytku publicznego na rzecz Gminy Sicienko i jej mieszkańców w zakresie zadań publicznych realizowanych w roku 2018. 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§ 2.</w:t>
      </w:r>
      <w:r>
        <w:rPr/>
        <w:t> Ilekroć w Programie jest mowa o: </w:t>
      </w:r>
    </w:p>
    <w:p>
      <w:pPr>
        <w:pStyle w:val="Normal"/>
        <w:spacing w:before="120" w:after="120"/>
        <w:ind w:firstLine="227"/>
        <w:rPr/>
      </w:pPr>
      <w:r>
        <w:rPr/>
        <w:t>1) Gminie - należy przez to rozumieć gminę Sicienko; </w:t>
      </w:r>
    </w:p>
    <w:p>
      <w:pPr>
        <w:pStyle w:val="Normal"/>
        <w:spacing w:before="120" w:after="120"/>
        <w:ind w:firstLine="227"/>
        <w:rPr/>
      </w:pPr>
      <w:r>
        <w:rPr/>
        <w:t>2) Radzie - należy przez to rozumieć Radę Gminy Sicienko; </w:t>
      </w:r>
    </w:p>
    <w:p>
      <w:pPr>
        <w:pStyle w:val="Normal"/>
        <w:spacing w:before="120" w:after="120"/>
        <w:ind w:firstLine="227"/>
        <w:rPr/>
      </w:pPr>
      <w:r>
        <w:rPr/>
        <w:t>3) Wójcie - należy przez to rozumieć Wójta Gminy Sicienko; </w:t>
      </w:r>
    </w:p>
    <w:p>
      <w:pPr>
        <w:pStyle w:val="Normal"/>
        <w:spacing w:before="120" w:after="120"/>
        <w:ind w:firstLine="227"/>
        <w:rPr/>
      </w:pPr>
      <w:r>
        <w:rPr/>
        <w:t>4) Urzędzie - należy przez to rozumieć Urząd Gminy w Sicienku; </w:t>
      </w:r>
    </w:p>
    <w:p>
      <w:pPr>
        <w:pStyle w:val="Normal"/>
        <w:spacing w:before="120" w:after="120"/>
        <w:ind w:firstLine="227"/>
        <w:rPr/>
      </w:pPr>
      <w:r>
        <w:rPr/>
        <w:t xml:space="preserve">5) organizacjach pozarządowych – należy przez to rozumieć organizacje pozarządowe i inne podmioty </w:t>
        <w:br/>
        <w:t xml:space="preserve">         wymienione w art. 3 ust. 3 ustawy; </w:t>
      </w:r>
    </w:p>
    <w:p>
      <w:pPr>
        <w:pStyle w:val="Normal"/>
        <w:spacing w:before="120" w:after="120"/>
        <w:ind w:firstLine="227"/>
        <w:rPr/>
      </w:pPr>
      <w:r>
        <w:rPr/>
        <w:t>6) ustawie – należy przez to rozumieć ustawę z dnia 24 kwietnia 2003 r. o działalności pożytku publicznego </w:t>
        <w:br/>
        <w:t xml:space="preserve">        i o wolontariacie (j.t Dz. U. z 2016 roku, poz. 1817 z późn. zm.); </w:t>
      </w:r>
    </w:p>
    <w:p>
      <w:pPr>
        <w:pStyle w:val="Normal"/>
        <w:spacing w:before="120" w:after="120"/>
        <w:ind w:firstLine="227"/>
        <w:rPr/>
      </w:pPr>
      <w:r>
        <w:rPr/>
        <w:t>7) dotacji – należy przez to rozumieć dotację w rozumieniu art. 127 ust. 1 pkt. 1 lit. e oraz art. 221 ustawy z dnia </w:t>
        <w:br/>
        <w:t xml:space="preserve">        27 sierpnia 2009 r. o finansach publicznych (j.t Dz. U. z 2016 roku, poz. 1870 z późn. zm.); </w:t>
      </w:r>
    </w:p>
    <w:p>
      <w:pPr>
        <w:pStyle w:val="Normal"/>
        <w:spacing w:before="120" w:after="120"/>
        <w:ind w:firstLine="227"/>
        <w:rPr/>
      </w:pPr>
      <w:r>
        <w:rPr/>
        <w:t>8) konkursie – należy przez to rozumieć otwarty konkurs ofert, o którym mowa w art. 11 i 13</w:t>
        <w:br/>
        <w:t xml:space="preserve">        ustawy;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9) Programie - należy przez to rozumieć niniejszy program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I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Cel główny i cele szczegółowe Programu</w:t>
      </w:r>
      <w:r>
        <w:rPr/>
        <w:t> 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§ 3.</w:t>
      </w:r>
      <w:r>
        <w:rPr/>
        <w:t> Celem głównym współpracy Gminy z organizacjami pozarządowymi jest budowanie partnerstwa pomiędzy administracją samorządową i organizacjami pozarządowymi oraz efektywne wykorzystanie aktywności społecznej w zaspakajaniu zbiorowych potrzeb mieszkańców Gminy. </w:t>
      </w:r>
    </w:p>
    <w:p>
      <w:pPr>
        <w:pStyle w:val="Normal"/>
        <w:ind w:firstLine="709"/>
        <w:rPr/>
      </w:pPr>
      <w:r>
        <w:rPr>
          <w:b/>
        </w:rPr>
        <w:t>§ 4.</w:t>
      </w:r>
      <w:r>
        <w:rPr/>
        <w:t> Cele szczegółowe współpracy to: </w:t>
      </w:r>
    </w:p>
    <w:p>
      <w:pPr>
        <w:pStyle w:val="Normal"/>
        <w:numPr>
          <w:ilvl w:val="0"/>
          <w:numId w:val="6"/>
        </w:numPr>
        <w:rPr/>
      </w:pPr>
      <w:r>
        <w:rPr/>
        <w:t>wspieranie aktywności mieszkańców gminy oraz zaangażowanie ich w działania na rzecz Gminy i rozwoju więzi lokalnych; </w:t>
      </w:r>
    </w:p>
    <w:p>
      <w:pPr>
        <w:pStyle w:val="Normal"/>
        <w:numPr>
          <w:ilvl w:val="0"/>
          <w:numId w:val="2"/>
        </w:numPr>
        <w:rPr/>
      </w:pPr>
      <w:r>
        <w:rPr/>
        <w:t>rozwijanie poczucia tożsamości lokalnej i zachowanie tradycji; </w:t>
      </w:r>
    </w:p>
    <w:p>
      <w:pPr>
        <w:pStyle w:val="Normal"/>
        <w:numPr>
          <w:ilvl w:val="0"/>
          <w:numId w:val="2"/>
        </w:numPr>
        <w:rPr/>
      </w:pPr>
      <w:r>
        <w:rPr/>
        <w:t>promowanie aktywnego wypoczynku, różnego rodzaju dyscyplin sportowych, walorów turystycznych Gminy; </w:t>
      </w:r>
    </w:p>
    <w:p>
      <w:pPr>
        <w:pStyle w:val="Normal"/>
        <w:numPr>
          <w:ilvl w:val="0"/>
          <w:numId w:val="2"/>
        </w:numPr>
        <w:rPr/>
      </w:pPr>
      <w:r>
        <w:rPr/>
        <w:t>wspieranie osób i rodzin dotkniętych problemem niepełnosprawności; </w:t>
      </w:r>
    </w:p>
    <w:p>
      <w:pPr>
        <w:pStyle w:val="Normal"/>
        <w:numPr>
          <w:ilvl w:val="0"/>
          <w:numId w:val="2"/>
        </w:numPr>
        <w:rPr/>
      </w:pPr>
      <w:r>
        <w:rPr/>
        <w:t>tworzenie warunków do działania istniejących organizacji pozarządowych oraz powstawania nowych organizacji; </w:t>
      </w:r>
    </w:p>
    <w:p>
      <w:pPr>
        <w:pStyle w:val="Normal"/>
        <w:numPr>
          <w:ilvl w:val="0"/>
          <w:numId w:val="2"/>
        </w:numPr>
        <w:rPr/>
      </w:pPr>
      <w:r>
        <w:rPr/>
        <w:t>uzupełnienie prowadzonych przez Gminę działań na rzecz mieszkańców; </w:t>
      </w:r>
    </w:p>
    <w:p>
      <w:pPr>
        <w:pStyle w:val="Normal"/>
        <w:numPr>
          <w:ilvl w:val="0"/>
          <w:numId w:val="2"/>
        </w:numPr>
        <w:rPr/>
      </w:pPr>
      <w:r>
        <w:rPr/>
        <w:t>integracja organizacji pozarządowych realizujących zadania publiczne na obszarze Gminy;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zentacja dorobku organizacji pozarządowych i promowanie ich osiągnięć.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II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Zasady współpracy</w:t>
      </w:r>
      <w:r>
        <w:rPr/>
        <w:t>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ab/>
      </w:r>
      <w:r>
        <w:rPr>
          <w:b/>
        </w:rPr>
        <w:t>§ 5.</w:t>
      </w:r>
      <w:r>
        <w:rPr/>
        <w:t> Współpraca pomiędzy Gminą i organizacjami pozarządowymi odbywa się w oparciu o następujące zasady: 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/>
        </w:rPr>
        <w:t>pomocniczości</w:t>
      </w:r>
      <w:r>
        <w:rPr/>
        <w:t> , która oznacza, iż Gmina współpracuje z organizacjami pozarządowymi, powierza lub wspiera wykonanie przez nie zadań publicznych. W zamian za to organizacje pozarządowe zapewniają ich wykonanie w sposób profesjonalny, ekonomiczny, terminowy i spełniający oczekiwania odbiorców, a także podejmują działania zmierzające do wzmacniania swoich zasobów osobowych, rzeczowych i finansowych; 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suwerenności</w:t>
      </w:r>
      <w:r>
        <w:rPr/>
        <w:t> stron respektującej niezależność organizacji pozarządowych i ich prawo do samodzielnego wyboru sposobu i metod realizacji zadania przy jednoczesnej odpowiedzialności organizacji pozarządowych za osiągnięcie zaplanowanych efektów; 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partnerstwa</w:t>
      </w:r>
      <w:r>
        <w:rPr/>
        <w:t> , które oznacza, iż strony są równoprawnymi partnerami, aktywnie uczestniczą we współpracy, dążą do kompromisu w określaniu zadań przeznaczonych do realizacji; 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efektywności</w:t>
      </w:r>
      <w:r>
        <w:rPr/>
        <w:t> polegającej na wspólnym dążeniu Gminy i organizacji pozarządowych do osiągnięcia w realizacji zadań publicznych możliwie najlepszych efektów z ponoszonych nakładów oraz wywiązywania się przez organizacje pozarządowe w sposób rzetelny z realizacji zadań publicznych, obowiązków dokumentacyjnych i sprawozdawczych 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uczciwej konkurencji</w:t>
      </w:r>
      <w:r>
        <w:rPr/>
        <w:t> zapewniającej równe szanse dla organizacji pozarządowych w ubieganiu się o wsparcie Gminy, stosowanie jednakowych kryteriów i przejrzystych procedur przyznawania dotacji, a ze strony organizacji pozarządowych pełnej, rzetelnej informacji oraz uczciwego przedstawienia zasobów planowanych działań oraz kalkulacji kosztów ich realizacji; 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jawności</w:t>
      </w:r>
      <w:r>
        <w:rPr/>
        <w:t> polegającej w szczególności na udostępnianiu przez Gminę informacji o zamiarach, celach działaniach, dotychczasowych kosztach realizacji zadań, czy efektach współpracy oraz udostępnianiu przez organizacje pozarządowe informacji dotyczących ich struktur organizacyjnych, sposobu funkcjonowania, prowadzenia przez nie działalności statutowej oraz sytuacji finansowej.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V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Zakres przedmiotowy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/>
        <w:tab/>
      </w:r>
      <w:r>
        <w:rPr>
          <w:b/>
        </w:rPr>
        <w:t>§ 6.</w:t>
      </w:r>
      <w:r>
        <w:rPr>
          <w:color w:val="FF0000"/>
        </w:rPr>
        <w:t> </w:t>
      </w:r>
      <w:r>
        <w:rPr/>
        <w:t>Zakres przedmiotowy współpracy Gminy z organizacjami pozarządowymi obejmuje zadania określone w art. 4 ust. 1 ustawy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V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Formy współpracy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/>
        <w:tab/>
      </w:r>
      <w:r>
        <w:rPr>
          <w:b/>
        </w:rPr>
        <w:t>§ 7.</w:t>
      </w:r>
      <w:r>
        <w:rPr/>
        <w:t> Współpraca Gminy z organizacjami pozarządowymi ma charakter finansowy i pozafinansowy. </w:t>
      </w:r>
    </w:p>
    <w:p>
      <w:pPr>
        <w:pStyle w:val="Normal"/>
        <w:spacing w:before="120" w:after="120"/>
        <w:ind w:firstLine="227"/>
        <w:jc w:val="left"/>
        <w:rPr/>
      </w:pPr>
      <w:r>
        <w:rPr/>
        <w:tab/>
      </w:r>
      <w:r>
        <w:rPr>
          <w:b/>
        </w:rPr>
        <w:t>§ 8.</w:t>
      </w:r>
      <w:r>
        <w:rPr/>
        <w:t> Współpraca o charakterze finansowym polega na zlecaniu przez Gminę organizacjom pozarządowym realizacji zadań publicznych na zasadach określonych w ustawie i odbywa się w formie: </w:t>
      </w:r>
    </w:p>
    <w:p>
      <w:pPr>
        <w:pStyle w:val="Normal"/>
        <w:spacing w:before="120" w:after="120"/>
        <w:ind w:firstLine="227"/>
        <w:rPr/>
      </w:pPr>
      <w:r>
        <w:rPr/>
        <w:t>1) powierzania wykonywania zadań publicznych, wraz z udzieleniem dotacji na finansowanie ich realizacji;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2) wspierania wykonywania zadań publicznych, wraz z udzieleniem dotacji na dofinansowanie ich realizacji. 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 9.</w:t>
      </w:r>
      <w:r>
        <w:rPr/>
        <w:t> Współpraca o charakterze pozafinansowym odbywa się w formie: 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wzajemnego informowania się o planowanych kierunkach działalności i współdziałania w celu zharmonizowania tych kierunków w szczególności poprzez spotkania przedstawicieli organizacji  pozarządowych z przedstawicielami samorządu oraz wymianę informacji za pomocą dostępnych środków komunikacji; 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udzielania przez samorząd wsparcia w postaci użyczania sprzętu, bezpłatnego udostępniania sal i pomieszczeń na realizację działań statutowych, szkoleń, konferencji i tym podobnych spotkań o charakterze otwartym; 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konsultowania z organizacjami pozarządowymi projektów aktów normatywnych w dziedzinach dotyczących działalności statutowej tych organizacji zgodnie z zasadami określonymi uchwałą Rady Gminy Sicienko; 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rowadzenia wykazu organizacji pozarządowych w Biuletynie Informacji Publicznej Urzędu; 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popularyzacji działalności organizacji pozarządowych na stronie internetowej Gminy, w tym promowania organizacji pozarządowych prowadzenie i aktualizowanie tzw. „Mapy aktywności”, zawierającej najistotniejsze dane o organizacjach pozarządowych na podstawie informacji przekazywanych przez te  organizacje; 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ngażowania organizacji pozarządowych do wymiany doświadczeń i prezentowania osiągnięć; 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udziału organizacji pozarządowych w uroczystościach, festynach i tym podobnych imprezach organizowanych przez Gminę i adresowanych do mieszkańców Gminy; 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/>
        <w:t>tworzenia, w miarę potrzeb, zespołów konsultacyjnych o charakterze doradczym lub inicjatywnym, składających się z przedstawicieli Gminy oraz organizacji pozarządowych w celu rozpatrywania określonych problemów, ustalania strategii i sposobów wspólnego działania.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VI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Priorytetowe zadania publiczne</w:t>
      </w:r>
      <w:r>
        <w:rPr/>
        <w:t> </w:t>
      </w:r>
    </w:p>
    <w:p>
      <w:pPr>
        <w:pStyle w:val="Normal"/>
        <w:spacing w:before="120" w:after="120"/>
        <w:ind w:firstLine="227"/>
        <w:rPr>
          <w:u w:val="thick"/>
        </w:rPr>
      </w:pPr>
      <w:r>
        <w:rPr/>
        <w:tab/>
      </w:r>
      <w:r>
        <w:rPr>
          <w:b/>
        </w:rPr>
        <w:t>§ 10.</w:t>
      </w:r>
      <w:r>
        <w:rPr/>
        <w:t> Ustala się następujące priorytetowe zadania publiczne realizowane w roku 2018 przy współudziale Gminy z organizacjami pozarządowymi: </w:t>
      </w:r>
    </w:p>
    <w:p>
      <w:pPr>
        <w:pStyle w:val="Normal"/>
        <w:spacing w:before="120" w:after="120"/>
        <w:ind w:firstLine="227"/>
        <w:rPr/>
      </w:pPr>
      <w:r>
        <w:rPr>
          <w:u w:val="thick"/>
        </w:rPr>
        <w:t>1) działalność na rzecz osób niepełnosprawnych, w tym: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/>
        <w:t>a) wspieranie rodzin poprzez organizowanie zajęć dla niepełnosprawnych członków rodziny; </w:t>
      </w:r>
    </w:p>
    <w:p>
      <w:pPr>
        <w:pStyle w:val="Normal"/>
        <w:spacing w:before="120" w:after="120"/>
        <w:ind w:firstLine="227"/>
        <w:rPr/>
      </w:pPr>
      <w:r>
        <w:rPr/>
        <w:t>b) stwarzanie warunków do pełnego uczestnictwa osób niepełnosprawnych w życiu kulturalnym, sporcie,</w:t>
        <w:br/>
        <w:t xml:space="preserve">        rekreacji i turystyce; </w:t>
      </w:r>
    </w:p>
    <w:p>
      <w:pPr>
        <w:pStyle w:val="Normal"/>
        <w:spacing w:before="120" w:after="120"/>
        <w:ind w:firstLine="227"/>
        <w:rPr/>
      </w:pPr>
      <w:r>
        <w:rPr/>
        <w:t>c) wyrównywanie szans osób niepełnosprawnych w życiu społecznym; </w:t>
      </w:r>
    </w:p>
    <w:p>
      <w:pPr>
        <w:pStyle w:val="Normal"/>
        <w:spacing w:before="120" w:after="120"/>
        <w:ind w:firstLine="227"/>
        <w:rPr/>
      </w:pPr>
      <w:r>
        <w:rPr/>
        <w:t>d) integracja środowisk osób niepełnosprawnych. </w:t>
      </w:r>
    </w:p>
    <w:p>
      <w:pPr>
        <w:pStyle w:val="Normal"/>
        <w:spacing w:before="120" w:after="120"/>
        <w:ind w:firstLine="227"/>
        <w:rPr/>
      </w:pPr>
      <w:r>
        <w:rPr/>
        <w:t>2 </w:t>
      </w:r>
      <w:r>
        <w:rPr>
          <w:u w:val="thick"/>
        </w:rPr>
        <w:t>) kultura, sztuka, ochrona dóbr kultury i dziedzictwa narodowego, w tym: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/>
        <w:t>a) organizacja i udział w konkursach, przeglądach, imprezach artystycznych w różnych dziedzinach sztuki; </w:t>
      </w:r>
    </w:p>
    <w:p>
      <w:pPr>
        <w:pStyle w:val="Normal"/>
        <w:spacing w:before="120" w:after="120"/>
        <w:ind w:firstLine="227"/>
        <w:rPr/>
      </w:pPr>
      <w:r>
        <w:rPr/>
        <w:t>b) udział w różnorodnych przedsięwzięciach, związanych z twórczością ludową; </w:t>
      </w:r>
    </w:p>
    <w:p>
      <w:pPr>
        <w:pStyle w:val="Normal"/>
        <w:spacing w:before="120" w:after="120"/>
        <w:ind w:firstLine="227"/>
        <w:rPr/>
      </w:pPr>
      <w:r>
        <w:rPr/>
        <w:t>c) podtrzymywanie tradycji lokalnej, wspieranie działań na rzecz dziedzictwa narodowego; </w:t>
      </w:r>
    </w:p>
    <w:p>
      <w:pPr>
        <w:pStyle w:val="Normal"/>
        <w:spacing w:before="120" w:after="120"/>
        <w:ind w:firstLine="227"/>
        <w:rPr/>
      </w:pPr>
      <w:r>
        <w:rPr/>
        <w:t>d) kultywowanie i rozwój idei solidarności społecznej; </w:t>
      </w:r>
    </w:p>
    <w:p>
      <w:pPr>
        <w:pStyle w:val="Normal"/>
        <w:spacing w:before="120" w:after="120"/>
        <w:ind w:firstLine="227"/>
        <w:rPr>
          <w:u w:val="thick"/>
        </w:rPr>
      </w:pPr>
      <w:r>
        <w:rPr/>
        <w:t>e) realizowanie projektów związanych z upowszechnianiem historii, kultury Gminy i regionu; </w:t>
      </w:r>
    </w:p>
    <w:p>
      <w:pPr>
        <w:pStyle w:val="Normal"/>
        <w:spacing w:before="120" w:after="120"/>
        <w:ind w:firstLine="227"/>
        <w:rPr/>
      </w:pPr>
      <w:r>
        <w:rPr>
          <w:u w:val="thick"/>
        </w:rPr>
        <w:t>3) wspieranie i upowszechnianie kultury fizycznej, w tym: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/>
        <w:t>a) rozwój sportu dzieci, młodzieży i dorosłych; </w:t>
      </w:r>
    </w:p>
    <w:p>
      <w:pPr>
        <w:pStyle w:val="Normal"/>
        <w:spacing w:before="120" w:after="120"/>
        <w:ind w:firstLine="227"/>
        <w:rPr/>
      </w:pPr>
      <w:r>
        <w:rPr/>
        <w:t xml:space="preserve">b) prowadzenie zajęć, treningów, uczestnictwo w rozgrywkach sportowych, w tym organizowanych przez </w:t>
        <w:br/>
        <w:t xml:space="preserve">        związki sportowe w różnych dyscyplinach sportu, tj. piłka nożna, piłka siatkowa, unihokej, zapasy oraz </w:t>
        <w:br/>
        <w:t xml:space="preserve">        innych, zaproponowanych w konkursie ofert oraz wynikających ze społecznego zapotrzebowania; </w:t>
      </w:r>
    </w:p>
    <w:p>
      <w:pPr>
        <w:pStyle w:val="Normal"/>
        <w:spacing w:before="120" w:after="120"/>
        <w:ind w:firstLine="227"/>
        <w:rPr/>
      </w:pPr>
      <w:r>
        <w:rPr/>
        <w:t>c) organizowanie imprez sportowo – rekreacyjnych, turniejów dla mieszkańców gminy Sicienko;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d) udział sportowych reprezentacji gminy Sicienko w imprezach i zawodach sportowych w gminie i poza jej</w:t>
        <w:br/>
        <w:t xml:space="preserve">       granicami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VII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Okres realizacji Programu</w:t>
      </w:r>
      <w:r>
        <w:rPr/>
        <w:t> </w:t>
      </w:r>
      <w:r>
        <w:rPr>
          <w:b/>
        </w:rPr>
        <w:t>i wysokość środków planowanych na jego realizację</w:t>
      </w:r>
      <w:r>
        <w:rPr/>
        <w:t>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>§ 11.</w:t>
      </w:r>
      <w:r>
        <w:rPr/>
        <w:t> Program obowiązuje w okresie od 1 stycznia 2018 roku do 31 grudnia 2018 roku. 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 12.</w:t>
      </w:r>
      <w:r>
        <w:rPr/>
        <w:t> 1. Na realizację zadań publicznych przez organizacje w 2018 roku planuje w budżecie kwotę 189.000 zł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szCs w:val="22"/>
        </w:rPr>
        <w:t>Ostateczna wysokość środków o której mowa  w ust.1 określona zostanie przez Radę Gminy Sicienko w uchwale budżetowej na rok 2018.</w:t>
      </w:r>
    </w:p>
    <w:p>
      <w:pPr>
        <w:pStyle w:val="Normal"/>
        <w:spacing w:before="120" w:after="120"/>
        <w:ind w:firstLine="22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VIII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Sposób realizacji Programu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 13.</w:t>
      </w:r>
      <w:r>
        <w:rPr/>
        <w:t> 1.Podmiotami uczestniczącymi w realizacji Programu są: </w:t>
      </w:r>
    </w:p>
    <w:p>
      <w:pPr>
        <w:pStyle w:val="Normal"/>
        <w:spacing w:before="120" w:after="120"/>
        <w:ind w:firstLine="227"/>
        <w:rPr/>
      </w:pPr>
      <w:r>
        <w:rPr/>
        <w:t>1) Rada w zakresie określania wysokości środków budżetowych przeznaczonych na powierzanie i wspieranie</w:t>
        <w:br/>
        <w:t xml:space="preserve">        wykonania zadań publicznych i uchwalenia Programu; </w:t>
      </w:r>
    </w:p>
    <w:p>
      <w:pPr>
        <w:pStyle w:val="Normal"/>
        <w:spacing w:before="120" w:after="120"/>
        <w:ind w:firstLine="227"/>
        <w:rPr/>
      </w:pPr>
      <w:r>
        <w:rPr/>
        <w:t>2) Wójt w zakresie realizacji Programu, bieżącej współpracy z organizacjami pozarządowymi, przeprowadzania</w:t>
        <w:br/>
        <w:t xml:space="preserve">        konkursów;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3) organizacje pozarządowe prowadzące działalność pożytku publicznego na rzecz Gminy i jej mieszkańców</w:t>
        <w:br/>
        <w:t xml:space="preserve">        w zakresie odpowiadającym działaniom Gminy. 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 14.</w:t>
      </w:r>
      <w:r>
        <w:rPr/>
        <w:t> 1. Wójt realizuje Program przy pomocy Urzędu oraz gminnych jednostek organizacyjnych, które w obszarze swej działalności mogą współpracować z organizacjami pozarządowymi. </w:t>
      </w:r>
    </w:p>
    <w:p>
      <w:pPr>
        <w:pStyle w:val="Normal"/>
        <w:spacing w:before="120" w:after="120"/>
        <w:ind w:firstLine="227"/>
        <w:rPr/>
      </w:pPr>
      <w:r>
        <w:rPr/>
        <w:t>2. W Urzędzie pracownik do spraw współpracy z organizacjami pozarządowymi współdziała z organizacjami pozarządowymi w szczególności poprzez: </w:t>
      </w:r>
    </w:p>
    <w:p>
      <w:pPr>
        <w:pStyle w:val="Normal"/>
        <w:spacing w:before="120" w:after="120"/>
        <w:ind w:firstLine="227"/>
        <w:rPr/>
      </w:pPr>
      <w:r>
        <w:rPr/>
        <w:t>a) podejmowanie i prowadzenie bieżącej współpracy z organizacjami pozarządowymi; </w:t>
      </w:r>
    </w:p>
    <w:p>
      <w:pPr>
        <w:pStyle w:val="Normal"/>
        <w:spacing w:before="120" w:after="120"/>
        <w:ind w:firstLine="227"/>
        <w:rPr/>
      </w:pPr>
      <w:r>
        <w:rPr/>
        <w:t>b) prowadzenie i aktualizowanie „Mapy aktywności” na podstawie informacji przekazywanych przez</w:t>
        <w:br/>
        <w:t xml:space="preserve">        organizacje pozarządowe; </w:t>
      </w:r>
    </w:p>
    <w:p>
      <w:pPr>
        <w:pStyle w:val="Normal"/>
        <w:spacing w:before="120" w:after="120"/>
        <w:ind w:firstLine="227"/>
        <w:rPr/>
      </w:pPr>
      <w:r>
        <w:rPr/>
        <w:t>c) informowanie o sesjach Rady, których porządek obrad obejmuje zagadnienia związane z działalnością</w:t>
        <w:br/>
        <w:t xml:space="preserve">        statutową organizacji pozarządowych; </w:t>
      </w:r>
    </w:p>
    <w:p>
      <w:pPr>
        <w:pStyle w:val="Normal"/>
        <w:spacing w:before="120" w:after="120"/>
        <w:ind w:firstLine="227"/>
        <w:rPr/>
      </w:pPr>
      <w:r>
        <w:rPr/>
        <w:t>d) opracowywanie i konsultowanie projektu Programu; </w:t>
      </w:r>
    </w:p>
    <w:p>
      <w:pPr>
        <w:pStyle w:val="Normal"/>
        <w:spacing w:before="120" w:after="120"/>
        <w:ind w:firstLine="227"/>
        <w:rPr/>
      </w:pPr>
      <w:r>
        <w:rPr/>
        <w:t>e) przygotowanie i koordynowanie przeprowadzenia konkursów; </w:t>
      </w:r>
    </w:p>
    <w:p>
      <w:pPr>
        <w:pStyle w:val="Normal"/>
        <w:spacing w:before="120" w:after="120"/>
        <w:ind w:firstLine="227"/>
        <w:rPr/>
      </w:pPr>
      <w:r>
        <w:rPr/>
        <w:t>f) organizowanie spotkań i konferencji;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g) sporządzanie sprawozdań z realizacji Programu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>§ 15.</w:t>
      </w:r>
      <w:r>
        <w:rPr/>
        <w:t> Wspieranie i powierzanie wykonania zadań publicznych organizacjom pozarządowym odbywa się w drodze konkursów zgodnie z zasadami określonymi w ustawie, chyba że przepisy odrębne przewidują inny tryb zlecania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  <w:t>§</w:t>
      </w:r>
      <w:r>
        <w:rPr>
          <w:b/>
          <w:color w:val="00B050"/>
        </w:rPr>
        <w:t xml:space="preserve"> </w:t>
      </w:r>
      <w:r>
        <w:rPr>
          <w:b/>
        </w:rPr>
        <w:t>16.</w:t>
      </w:r>
      <w:r>
        <w:rPr/>
        <w:t> Gmina zleca realizację zadań publicznych organizacjom pozarządowym, których działalność statutowa jest zgodna z zakresem zlecanego zadania. 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 17.</w:t>
      </w:r>
      <w:r>
        <w:rPr/>
        <w:t> 1.Konkurs na realizację zadań publicznych przez organizacje pozarządowe ogłasza Wójt w oparciu o ustawę. </w:t>
      </w:r>
    </w:p>
    <w:p>
      <w:pPr>
        <w:pStyle w:val="Normal"/>
        <w:spacing w:before="120" w:after="120"/>
        <w:ind w:firstLine="227"/>
        <w:rPr/>
      </w:pPr>
      <w:r>
        <w:rPr/>
        <w:t>2. Warunkiem przystąpienia przez organizację pozarządową do konkursu jest złożenie w wyznaczonym</w:t>
        <w:br/>
        <w:t xml:space="preserve">         terminie oferty zgodnej z wzorem określonym w przepisach prawa wynikających z ustawy. </w:t>
      </w:r>
    </w:p>
    <w:p>
      <w:pPr>
        <w:pStyle w:val="Normal"/>
        <w:spacing w:before="120" w:after="120"/>
        <w:ind w:firstLine="227"/>
        <w:rPr/>
      </w:pPr>
      <w:r>
        <w:rPr/>
        <w:t xml:space="preserve">3. </w:t>
      </w:r>
      <w:r>
        <w:rPr>
          <w:color w:val="000000"/>
        </w:rPr>
        <w:t xml:space="preserve">Oferty zawierające braki formalne polegające na braku podpisów osób uprawnionych do reprezentacji </w:t>
        <w:br/>
        <w:t xml:space="preserve">        organizacji pozarządowej, braku pieczęci, braku stwierdzenia zgodności kopii z oryginałem, błędach</w:t>
        <w:br/>
        <w:t xml:space="preserve">        rachunkowych lub innych drobnych uchybieniach formalnych podlegają procedurze uzupełnienia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4. Oferta złożona po terminie nie może być uzupełniona. </w:t>
      </w:r>
    </w:p>
    <w:p>
      <w:pPr>
        <w:pStyle w:val="Normal"/>
        <w:spacing w:lineRule="auto" w:line="360" w:before="120" w:after="0"/>
        <w:ind w:firstLine="227"/>
        <w:jc w:val="left"/>
        <w:rPr/>
      </w:pPr>
      <w:r>
        <w:rPr>
          <w:b/>
        </w:rPr>
        <w:t>§ 18.</w:t>
      </w:r>
      <w:r>
        <w:rPr/>
        <w:t> 1. W ramach dotacji udzielanych na zadania publiczne realizowane w ramach Programu dopuszczalne są następujące wydatki:  </w:t>
        <w:br/>
        <w:t xml:space="preserve">    1) koszty personelu realizującego zadanie (na podstawie umów o pracę, umów zleceń, umów o dzieło, umów</w:t>
        <w:br/>
        <w:t xml:space="preserve">        o świadczenie usług, itp.); </w:t>
      </w:r>
    </w:p>
    <w:p>
      <w:pPr>
        <w:pStyle w:val="Normal"/>
        <w:spacing w:before="120" w:after="120"/>
        <w:ind w:firstLine="227"/>
        <w:rPr/>
      </w:pPr>
      <w:r>
        <w:rPr/>
        <w:t>2) koszty podróży, w tym noclegów i wyżywienia dla uczestników zadania i osób zatrudnionych przy jego</w:t>
        <w:br/>
        <w:t xml:space="preserve">       realizacji; </w:t>
      </w:r>
    </w:p>
    <w:p>
      <w:pPr>
        <w:pStyle w:val="Normal"/>
        <w:spacing w:before="120" w:after="120"/>
        <w:ind w:firstLine="227"/>
        <w:rPr/>
      </w:pPr>
      <w:r>
        <w:rPr/>
        <w:t>3) koszty zakupu wyposażenia, materiałów, strojów i sprzętu (nowych i używanych) oraz usług (transport,</w:t>
        <w:br/>
        <w:t xml:space="preserve">         wynajem, tłumaczenia, rozpowszechnianie informacji, przygotowanie i druk wydawnictw, ubezpieczenia</w:t>
        <w:br/>
        <w:t xml:space="preserve">        itp.); </w:t>
      </w:r>
    </w:p>
    <w:p>
      <w:pPr>
        <w:pStyle w:val="Normal"/>
        <w:spacing w:before="120" w:after="120"/>
        <w:ind w:firstLine="227"/>
        <w:rPr/>
      </w:pPr>
      <w:r>
        <w:rPr/>
        <w:t>4) koszty szkoleń; </w:t>
      </w:r>
    </w:p>
    <w:p>
      <w:pPr>
        <w:pStyle w:val="Normal"/>
        <w:spacing w:before="120" w:after="120"/>
        <w:ind w:firstLine="227"/>
        <w:rPr/>
      </w:pPr>
      <w:r>
        <w:rPr/>
        <w:t>5) koszty obsługi sędziowskiej i medycznej imprez rekreacyjnych i zawodów sportowych; </w:t>
      </w:r>
    </w:p>
    <w:p>
      <w:pPr>
        <w:pStyle w:val="Normal"/>
        <w:spacing w:before="120" w:after="120"/>
        <w:ind w:firstLine="227"/>
        <w:rPr/>
      </w:pPr>
      <w:r>
        <w:rPr/>
        <w:t>6) koszty zakupu artykułów konsumpcyjnych i dostaw; </w:t>
      </w:r>
    </w:p>
    <w:p>
      <w:pPr>
        <w:pStyle w:val="Normal"/>
        <w:spacing w:before="120" w:after="120"/>
        <w:ind w:firstLine="227"/>
        <w:rPr/>
      </w:pPr>
      <w:r>
        <w:rPr/>
        <w:t>7) koszty koordynacji i promocji projektu; </w:t>
      </w:r>
    </w:p>
    <w:p>
      <w:pPr>
        <w:pStyle w:val="Normal"/>
        <w:spacing w:before="120" w:after="120"/>
        <w:ind w:firstLine="227"/>
        <w:rPr/>
      </w:pPr>
      <w:r>
        <w:rPr/>
        <w:t>8) koszty podatku od towarów i usług; </w:t>
      </w:r>
    </w:p>
    <w:p>
      <w:pPr>
        <w:pStyle w:val="Normal"/>
        <w:spacing w:before="120" w:after="120"/>
        <w:ind w:firstLine="227"/>
        <w:rPr/>
      </w:pPr>
      <w:r>
        <w:rPr/>
        <w:t>9) koszty pośrednie (koszty mediów, koszty czynszu, koszty administracyjne itp. poniesione na realizację</w:t>
        <w:br/>
        <w:t xml:space="preserve">        zadania). </w:t>
      </w:r>
    </w:p>
    <w:p>
      <w:pPr>
        <w:pStyle w:val="Normal"/>
        <w:spacing w:before="120" w:after="120"/>
        <w:ind w:firstLine="227"/>
        <w:rPr/>
      </w:pPr>
      <w:r>
        <w:rPr/>
        <w:t>2. Żadne wydatki wymienione w ust. 1 nie mogą przekraczać wysokości zwykle ponoszonych przez organizacje pozarządowe i inne podmioty realizujące działania, zaś stawki nie mogą przekraczać powszechnie obowiązujących na rynku. </w:t>
      </w:r>
    </w:p>
    <w:p>
      <w:pPr>
        <w:pStyle w:val="Normal"/>
        <w:spacing w:before="120" w:after="120"/>
        <w:ind w:firstLine="227"/>
        <w:rPr/>
      </w:pPr>
      <w:r>
        <w:rPr/>
        <w:t>3. Dotacje nie mogą być wykorzystane na: </w:t>
      </w:r>
    </w:p>
    <w:p>
      <w:pPr>
        <w:pStyle w:val="Normal"/>
        <w:spacing w:before="120" w:after="120"/>
        <w:ind w:firstLine="227"/>
        <w:rPr/>
      </w:pPr>
      <w:r>
        <w:rPr/>
        <w:t>1) remonty budynków; </w:t>
      </w:r>
    </w:p>
    <w:p>
      <w:pPr>
        <w:pStyle w:val="Normal"/>
        <w:spacing w:before="120" w:after="120"/>
        <w:ind w:firstLine="227"/>
        <w:rPr/>
      </w:pPr>
      <w:r>
        <w:rPr/>
        <w:t>2) zadania i zakupy inwestycyjne; </w:t>
      </w:r>
    </w:p>
    <w:p>
      <w:pPr>
        <w:pStyle w:val="Normal"/>
        <w:spacing w:before="120" w:after="120"/>
        <w:ind w:firstLine="227"/>
        <w:rPr/>
      </w:pPr>
      <w:r>
        <w:rPr/>
        <w:t>3) zakupy nieruchomości; </w:t>
      </w:r>
    </w:p>
    <w:p>
      <w:pPr>
        <w:pStyle w:val="Normal"/>
        <w:spacing w:before="120" w:after="120"/>
        <w:ind w:firstLine="227"/>
        <w:rPr/>
      </w:pPr>
      <w:r>
        <w:rPr/>
        <w:t>4) działalność gospodarczą; </w:t>
      </w:r>
    </w:p>
    <w:p>
      <w:pPr>
        <w:pStyle w:val="Normal"/>
        <w:spacing w:before="120" w:after="120"/>
        <w:ind w:firstLine="227"/>
        <w:rPr/>
      </w:pPr>
      <w:r>
        <w:rPr/>
        <w:t>5) działalność polityczną i religijną; </w:t>
      </w:r>
    </w:p>
    <w:p>
      <w:pPr>
        <w:pStyle w:val="Normal"/>
        <w:spacing w:before="120" w:after="120"/>
        <w:ind w:firstLine="227"/>
        <w:rPr/>
      </w:pPr>
      <w:r>
        <w:rPr/>
        <w:t>6) premie dla uczestników i personelu realizującego zadanie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7) transfery zawodników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IX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Tryb powoływania i zasady działania komisji konkursowej</w:t>
      </w:r>
      <w:r>
        <w:rPr/>
        <w:t> </w:t>
        <w:br/>
      </w:r>
      <w:r>
        <w:rPr>
          <w:b/>
        </w:rPr>
        <w:t>do opiniowania ofert w otwartych konkursach ofert.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>
          <w:b/>
        </w:rPr>
        <w:t>§ 19.</w:t>
      </w:r>
      <w:r>
        <w:rPr/>
        <w:t> 1. Komisję konkursową do opiniowania ofert w otwartych konkursach ofert powołuje się w związku z ogłoszeniem konkursu. </w:t>
      </w:r>
    </w:p>
    <w:p>
      <w:pPr>
        <w:pStyle w:val="Normal"/>
        <w:spacing w:before="120" w:after="120"/>
        <w:ind w:firstLine="227"/>
        <w:rPr/>
      </w:pPr>
      <w:r>
        <w:rPr/>
        <w:t>2. Komisję konkursową powołuje Wójt w formie zarządzenia. </w:t>
      </w:r>
    </w:p>
    <w:p>
      <w:pPr>
        <w:pStyle w:val="Normal"/>
        <w:spacing w:before="120" w:after="120"/>
        <w:ind w:firstLine="227"/>
        <w:rPr/>
      </w:pPr>
      <w:r>
        <w:rPr/>
        <w:t xml:space="preserve">3. </w:t>
      </w:r>
      <w:r>
        <w:rPr>
          <w:rFonts w:cs="Calibri"/>
          <w:color w:val="000000"/>
          <w:szCs w:val="22"/>
        </w:rPr>
        <w:t>Ocena oferty pod względem formalnym dokonywana jest przez pracownika merytorycznego odpowiedzialnego za</w:t>
      </w:r>
      <w:r>
        <w:rPr>
          <w:color w:val="000000"/>
          <w:szCs w:val="22"/>
        </w:rPr>
        <w:t xml:space="preserve"> współpracę z organizacjami pozarządowymi</w:t>
      </w:r>
      <w:r>
        <w:rPr>
          <w:rFonts w:cs="Calibri"/>
          <w:color w:val="000000"/>
          <w:szCs w:val="22"/>
        </w:rPr>
        <w:t>.</w:t>
      </w:r>
      <w:r>
        <w:rPr>
          <w:rFonts w:cs="Calibri"/>
          <w:color w:val="000000"/>
          <w:sz w:val="24"/>
        </w:rPr>
        <w:t xml:space="preserve"> </w:t>
      </w:r>
      <w:r>
        <w:rPr>
          <w:color w:val="000000"/>
        </w:rPr>
        <w:t xml:space="preserve">Pracownik sprawdza, czy oferta została złożona przez uprawniony podmiot, czy została złożona w terminie, czy jest zgodna z obowiązującym wzorem oferty, czy zawiera wszystkie wymagane dane i dokumenty, czy została podpisana przez osoby uprawnione.  </w:t>
      </w:r>
      <w:r>
        <w:rPr>
          <w:rFonts w:cs="Calibri"/>
          <w:color w:val="000000"/>
        </w:rPr>
        <w:t>W przypadku stwierdzenia ww.  braków, wnioskodawca zostaje powiadomiony i w ciągu 3 dni od daty powiadomienia ma prawo do uzupełnienia braków.</w:t>
      </w:r>
    </w:p>
    <w:p>
      <w:pPr>
        <w:pStyle w:val="Normal"/>
        <w:spacing w:before="120" w:after="120"/>
        <w:ind w:firstLine="227"/>
        <w:rPr/>
      </w:pPr>
      <w:r>
        <w:rPr/>
        <w:t>4. Komisja konkursowa w szczególności: </w:t>
      </w:r>
    </w:p>
    <w:p>
      <w:pPr>
        <w:pStyle w:val="Normal"/>
        <w:spacing w:before="120" w:after="120"/>
        <w:ind w:firstLine="227"/>
        <w:rPr/>
      </w:pPr>
      <w:r>
        <w:rPr/>
        <w:t>1) dokonuje merytorycznej oceny ofert; </w:t>
      </w:r>
    </w:p>
    <w:p>
      <w:pPr>
        <w:pStyle w:val="Normal"/>
        <w:spacing w:before="120" w:after="120"/>
        <w:ind w:firstLine="227"/>
        <w:rPr/>
      </w:pPr>
      <w:r>
        <w:rPr/>
        <w:t>2) przedkłada Wójtowi protokół posiedzenia komisji wraz z propozycją wysokości dotacji dla organizacji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5. Komisja konkursowa rozwiązuje się z dniem rozstrzygnięcia otwartego konkursu ofert. 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§ 20.</w:t>
      </w:r>
      <w:r>
        <w:rPr/>
        <w:t> 1. Komisja konkursowa dokonuje oceny złożonych ofert w ciągu 10 dni od dnia upływu terminu składania ofert. O wyznaczonym terminie i miejscu otwarcia ofert członkowie komisji konkursowej zostają powiadomieni telefonicznie z co najmniej trzydniowym wyprzedzeniem. </w:t>
      </w:r>
    </w:p>
    <w:p>
      <w:pPr>
        <w:pStyle w:val="Normal"/>
        <w:spacing w:before="120" w:after="120"/>
        <w:ind w:firstLine="227"/>
        <w:rPr/>
      </w:pPr>
      <w:r>
        <w:rPr/>
        <w:t xml:space="preserve">2. Prace komisji mogą być przeprowadzone, jeżeli w posiedzeniu bierze udział co najmniej połowa jej </w:t>
        <w:br/>
        <w:t xml:space="preserve">        członków. 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§ 22.</w:t>
      </w:r>
      <w:r>
        <w:rPr/>
        <w:t> 1. Oferty spełniające wymogi formalne podlegają ocenie merytorycznej. 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/>
        <w:t xml:space="preserve">2. Członkowie komisji konkursowej dokonują oceny merytorycznej w oparciu o jednolite kryteria określone </w:t>
        <w:br/>
        <w:t xml:space="preserve">        w ogłoszeniu o konkursie. 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§ 23.</w:t>
      </w:r>
      <w:r>
        <w:rPr/>
        <w:t> 1. Z przebiegu prac komisji konkursowej sporządza się protokół, który powinien zawierać w szczególności: </w:t>
      </w:r>
    </w:p>
    <w:p>
      <w:pPr>
        <w:pStyle w:val="Normal"/>
        <w:spacing w:before="120" w:after="120"/>
        <w:ind w:firstLine="227"/>
        <w:rPr/>
      </w:pPr>
      <w:r>
        <w:rPr/>
        <w:t>1) termin i miejsce otwarcia ofert; </w:t>
      </w:r>
    </w:p>
    <w:p>
      <w:pPr>
        <w:pStyle w:val="Normal"/>
        <w:spacing w:before="120" w:after="120"/>
        <w:ind w:firstLine="227"/>
        <w:rPr/>
      </w:pPr>
      <w:r>
        <w:rPr/>
        <w:t>2) skład komisji konkursowej; </w:t>
      </w:r>
    </w:p>
    <w:p>
      <w:pPr>
        <w:pStyle w:val="Normal"/>
        <w:spacing w:before="120" w:after="120"/>
        <w:ind w:firstLine="227"/>
        <w:rPr/>
      </w:pPr>
      <w:r>
        <w:rPr/>
        <w:t>3) liczbę zgłoszonych ofert; </w:t>
      </w:r>
    </w:p>
    <w:p>
      <w:pPr>
        <w:pStyle w:val="Normal"/>
        <w:spacing w:before="120" w:after="120"/>
        <w:ind w:firstLine="227"/>
        <w:rPr/>
      </w:pPr>
      <w:r>
        <w:rPr/>
        <w:t xml:space="preserve">4) wskazanie ofert spełniających warunki konkursu i uzasadnienie odrzucenia ofert, które nie spełniają </w:t>
        <w:br/>
        <w:t xml:space="preserve">        warunków konkursu; </w:t>
      </w:r>
    </w:p>
    <w:p>
      <w:pPr>
        <w:pStyle w:val="Normal"/>
        <w:spacing w:before="120" w:after="120"/>
        <w:ind w:firstLine="227"/>
        <w:rPr/>
      </w:pPr>
      <w:r>
        <w:rPr/>
        <w:t>5) wykaz ofert wybranych przez komisję konkursową wraz z uzasadnieniem oceny merytorycznej </w:t>
      </w:r>
    </w:p>
    <w:p>
      <w:pPr>
        <w:pStyle w:val="Normal"/>
        <w:spacing w:before="120" w:after="120"/>
        <w:ind w:firstLine="227"/>
        <w:rPr/>
      </w:pPr>
      <w:r>
        <w:rPr/>
        <w:t>6) propozycję rozstrzygnięcia konkursu i propozycję wysokości dotacji dla wybranych oferentów, wysokość</w:t>
        <w:br/>
        <w:t xml:space="preserve">        wnioskowanej przez oferenta dotacji oraz wielkość środków finansowych przeznaczonych do</w:t>
        <w:br/>
        <w:t xml:space="preserve">        rozdysponowania w konkursie, </w:t>
      </w:r>
    </w:p>
    <w:p>
      <w:pPr>
        <w:pStyle w:val="Normal"/>
        <w:spacing w:before="120" w:after="120"/>
        <w:ind w:firstLine="227"/>
        <w:rPr/>
      </w:pPr>
      <w:r>
        <w:rPr/>
        <w:t>7) ewentualne uwagi członków komisji; </w:t>
      </w:r>
    </w:p>
    <w:p>
      <w:pPr>
        <w:pStyle w:val="Normal"/>
        <w:spacing w:before="120" w:after="120"/>
        <w:ind w:firstLine="227"/>
        <w:rPr/>
      </w:pPr>
      <w:r>
        <w:rPr/>
        <w:t>8) podpisy członków komisji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2. Komisja konkursowa przekazuje niezwłocznie protokół Wójtowi. 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§ 24.</w:t>
      </w:r>
      <w:r>
        <w:rPr/>
        <w:t> Wójt, po zapoznaniu się z protokołem komisji konkursowej dokonuje w formie zarządzenia, ostatecznego wyboru i ustala wysokość dotacji .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X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Sposób oceny realizacji Programu.</w:t>
      </w:r>
      <w:r>
        <w:rPr/>
        <w:t> 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§ 25.</w:t>
      </w:r>
      <w:r>
        <w:rPr/>
        <w:t> Wójt dokonuje kontroli i oceny realizacji Programu, w tym zadań realizowanych w ramach konkursów. 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§ 26.</w:t>
      </w:r>
      <w:r>
        <w:rPr/>
        <w:t> Wskaźnikami efektywności realizacji Programu są w szczególności informacje dotyczące: </w:t>
      </w:r>
    </w:p>
    <w:p>
      <w:pPr>
        <w:pStyle w:val="Normal"/>
        <w:spacing w:before="120" w:after="120"/>
        <w:ind w:firstLine="227"/>
        <w:rPr/>
      </w:pPr>
      <w:r>
        <w:rPr/>
        <w:t>1) liczby organizacji pozarządowych podejmujących się realizacji zadań publicznych we współpracy z Gminą na</w:t>
        <w:br/>
        <w:t xml:space="preserve">       rzecz lokalnej społeczności; </w:t>
      </w:r>
    </w:p>
    <w:p>
      <w:pPr>
        <w:pStyle w:val="Normal"/>
        <w:spacing w:before="120" w:after="120"/>
        <w:ind w:firstLine="227"/>
        <w:rPr/>
      </w:pPr>
      <w:r>
        <w:rPr/>
        <w:t>2) liczby umów zawartych przez Gminę z organizacjami pozarządowymi w formie wsparcia i w formie</w:t>
        <w:br/>
        <w:t xml:space="preserve">        powierzenia zadania publicznego; </w:t>
      </w:r>
    </w:p>
    <w:p>
      <w:pPr>
        <w:pStyle w:val="Normal"/>
        <w:spacing w:before="120" w:after="120"/>
        <w:ind w:firstLine="227"/>
        <w:rPr/>
      </w:pPr>
      <w:r>
        <w:rPr/>
        <w:t>3) orientacyjnej liczby osób, które były adresatami zadań publicznych realizowanych przez organizacje</w:t>
        <w:br/>
        <w:t xml:space="preserve">        pozarządowe we współpracy z Gminą; </w:t>
      </w:r>
    </w:p>
    <w:p>
      <w:pPr>
        <w:pStyle w:val="Normal"/>
        <w:spacing w:before="120" w:after="120"/>
        <w:ind w:firstLine="227"/>
        <w:rPr/>
      </w:pPr>
      <w:r>
        <w:rPr/>
        <w:t>4) liczby osób zaangażowanych (wkład osobowy) w realizację zadań publicznych przez organizację</w:t>
        <w:br/>
        <w:t xml:space="preserve">        pozarządowe; </w:t>
      </w:r>
    </w:p>
    <w:p>
      <w:pPr>
        <w:pStyle w:val="Normal"/>
        <w:spacing w:before="120" w:after="120"/>
        <w:ind w:firstLine="227"/>
        <w:rPr/>
      </w:pPr>
      <w:r>
        <w:rPr/>
        <w:t xml:space="preserve">5) wysokości środków finansowych własnych oraz z innych źródeł zaangażowanych przez organizacje </w:t>
        <w:br/>
        <w:t xml:space="preserve">        pozarządowe w realizację zadania publicznego we współpracy z Gminą; </w:t>
      </w:r>
    </w:p>
    <w:p>
      <w:pPr>
        <w:pStyle w:val="Normal"/>
        <w:spacing w:before="120" w:after="120"/>
        <w:ind w:firstLine="227"/>
        <w:rPr/>
      </w:pPr>
      <w:r>
        <w:rPr/>
        <w:t>6) wysokości środków finansowych przeznaczonych w budżecie Gminy na realizację zadań publicznych przez</w:t>
        <w:br/>
        <w:t xml:space="preserve">        organizacje pozarządowe;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7) wysokości środków finansowych z budżetu Gminy wykorzystanych przez organizacje pozarządowe na</w:t>
        <w:br/>
        <w:t xml:space="preserve">        realizację zadań publicznych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rPr/>
      </w:pPr>
      <w:r>
        <w:rPr>
          <w:b/>
        </w:rPr>
        <w:t>§ 27.</w:t>
      </w:r>
      <w:r>
        <w:rPr/>
        <w:t> 1. Bieżącym monitorowaniem realizacji zadań zawartych w Programie zajmuje się pracownik Urzędu do spraw współpracy z organizacjami pozarządowymi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/>
        <w:t>2. Organizacje pozarządowe mogą składać Radzie, Wójtowi i pracownikowi Urzędu do spraw współpracy</w:t>
        <w:br/>
        <w:t xml:space="preserve">        z organizacjami pozarządowym wnioski, uwagi i propozycje dotyczące realizacji Programu. 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§ 28.</w:t>
      </w:r>
      <w:r>
        <w:rPr/>
        <w:t> 1. Wójt wyznacza osoby odpowiedzialne za kontrolę i ocenę realizacji zadań publicznych zleconych organizacjom pozarządowym. </w:t>
      </w:r>
    </w:p>
    <w:p>
      <w:pPr>
        <w:pStyle w:val="Normal"/>
        <w:spacing w:before="120" w:after="120"/>
        <w:ind w:firstLine="227"/>
        <w:rPr/>
      </w:pPr>
      <w:r>
        <w:rPr/>
        <w:t xml:space="preserve">2. Osoby kontrolujące uprawnione są do dokonywania okresowej kontroli i oceny stanu realizacji przez </w:t>
        <w:br/>
        <w:t xml:space="preserve">        organizacje pozarządowe zadań publicznych w okresie ich wykonywania oraz kontroli i oceny po jego</w:t>
        <w:br/>
        <w:t xml:space="preserve">        zakończeniu, w szczególności w zakresie określonym w art. 17 ustawy. </w:t>
      </w:r>
    </w:p>
    <w:p>
      <w:pPr>
        <w:pStyle w:val="Normal"/>
        <w:spacing w:before="120" w:after="120"/>
        <w:ind w:firstLine="227"/>
        <w:rPr/>
      </w:pPr>
      <w:r>
        <w:rPr/>
        <w:t>3. Do zadań osób odpowiedzialnych za kontrolę należy w szczególności: </w:t>
      </w:r>
    </w:p>
    <w:p>
      <w:pPr>
        <w:pStyle w:val="Normal"/>
        <w:spacing w:before="120" w:after="120"/>
        <w:ind w:firstLine="227"/>
        <w:rPr/>
      </w:pPr>
      <w:r>
        <w:rPr/>
        <w:t>1) analiza i ocena przedkładanych przez organizacje pozarządowe rozliczeń , sprawozdań i innych dokumentów; </w:t>
      </w:r>
    </w:p>
    <w:p>
      <w:pPr>
        <w:pStyle w:val="Normal"/>
        <w:spacing w:before="120" w:after="120"/>
        <w:ind w:firstLine="227"/>
        <w:rPr/>
      </w:pPr>
      <w:r>
        <w:rPr/>
        <w:t>2) ocena realizacji zadań publicznych poprzez wizytowanie organizacji pozarządowych lub wezwanie</w:t>
        <w:br/>
        <w:t xml:space="preserve">         przedstawicieli tych organizacji do Urzędu; </w:t>
      </w:r>
    </w:p>
    <w:p>
      <w:pPr>
        <w:pStyle w:val="Normal"/>
        <w:spacing w:before="120" w:after="120"/>
        <w:ind w:firstLine="227"/>
        <w:rPr/>
      </w:pPr>
      <w:r>
        <w:rPr/>
        <w:t>3) egzekwowanie przestrzegania przez organizacje pozarządowe postanowień zawartych w przepisach rangi</w:t>
        <w:br/>
        <w:t xml:space="preserve">        ustawowej, w wydanych na ich podstawie przepisach wykonawczych, w umowach i w Programie; </w:t>
      </w:r>
    </w:p>
    <w:p>
      <w:pPr>
        <w:pStyle w:val="Normal"/>
        <w:spacing w:before="120" w:after="120"/>
        <w:ind w:firstLine="227"/>
        <w:rPr/>
      </w:pPr>
      <w:r>
        <w:rPr/>
        <w:t>4) egzekwowanie od organizacji pozarządowych wyjaśnień oraz zwrotu środków niewykorzystanych zgodnie</w:t>
        <w:br/>
        <w:t xml:space="preserve">        z umową. </w:t>
      </w:r>
    </w:p>
    <w:p>
      <w:pPr>
        <w:pStyle w:val="Normal"/>
        <w:spacing w:before="120" w:after="120"/>
        <w:ind w:firstLine="227"/>
        <w:rPr/>
      </w:pPr>
      <w:r>
        <w:rPr/>
        <w:t>4. Z przeprowadzonych kontroli sporządza się protokół. </w:t>
      </w:r>
    </w:p>
    <w:p>
      <w:pPr>
        <w:pStyle w:val="Normal"/>
        <w:spacing w:before="120" w:after="120"/>
        <w:ind w:firstLine="227"/>
        <w:rPr/>
      </w:pPr>
      <w:r>
        <w:rPr/>
        <w:tab/>
      </w:r>
      <w:r>
        <w:rPr>
          <w:b/>
        </w:rPr>
        <w:t>§ 29.</w:t>
      </w:r>
      <w:r>
        <w:rPr/>
        <w:t> 1. Wójt przedłoży Radzie nie później niż do 31 maja każdego roku obowiązywania programu sprawozdanie z realizacji Programu zawierające ocenę stanu współpracy Gminy z organizacjami pozarządowymi w zakresie realizacji zadań publicznych oraz wnioski wynikające ze współpracy. </w:t>
      </w:r>
    </w:p>
    <w:p>
      <w:pPr>
        <w:pStyle w:val="Normal"/>
        <w:spacing w:before="120" w:after="120"/>
        <w:ind w:firstLine="227"/>
        <w:rPr/>
      </w:pPr>
      <w:r>
        <w:rPr/>
        <w:t>2. Sprawozdanie, o którym mowa w ust. 1 publikuje się w Biuletynie Informacji Publicznej Urzędu. </w:t>
      </w:r>
    </w:p>
    <w:p>
      <w:pPr>
        <w:pStyle w:val="Normal"/>
        <w:spacing w:before="120" w:after="120"/>
        <w:ind w:firstLine="22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ozdział XI</w:t>
      </w:r>
      <w:r>
        <w:rPr/>
        <w:t> 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Informacja o sposobie tworzenia Programu oraz o przebiegu konsultacji.</w:t>
      </w:r>
      <w:r>
        <w:rPr/>
        <w:t> </w:t>
      </w:r>
    </w:p>
    <w:p>
      <w:pPr>
        <w:pStyle w:val="Normal"/>
        <w:spacing w:before="120" w:after="120"/>
        <w:ind w:firstLine="708"/>
        <w:rPr>
          <w:szCs w:val="22"/>
          <w:lang w:eastAsia="en-US"/>
        </w:rPr>
      </w:pPr>
      <w:r>
        <w:rPr>
          <w:b/>
        </w:rPr>
        <w:t>§ 30.</w:t>
      </w:r>
      <w:r>
        <w:rPr/>
        <w:t> 1. Prace nad przygotowaniem Programu zostały zainicjowane przez Urząd. </w:t>
      </w:r>
    </w:p>
    <w:p>
      <w:pPr>
        <w:pStyle w:val="Normal"/>
        <w:spacing w:before="120" w:after="120"/>
        <w:rPr/>
      </w:pPr>
      <w:r>
        <w:rPr>
          <w:szCs w:val="22"/>
          <w:lang w:eastAsia="en-US"/>
        </w:rPr>
        <w:t xml:space="preserve">    </w:t>
      </w:r>
      <w:r>
        <w:rPr/>
        <w:t xml:space="preserve">2. Projekt Programu skierowany został do konsultacji z organizacjami pozarządowymi poprzez </w:t>
        <w:br/>
        <w:t xml:space="preserve">         zamieszczenie ogłoszenia o konsultacjach w Biuletynie Informacji Publicznej Urzędu, na stronie </w:t>
        <w:br/>
        <w:t xml:space="preserve">         internetowej Gminy, na tablicy ogłoszeń Urzędu oraz poprzez mailowe zawiadomienie organizacji </w:t>
        <w:br/>
        <w:t xml:space="preserve">         pozarządowych objętych „Mapą aktywności”.</w:t>
      </w:r>
      <w:r>
        <w:rPr>
          <w:color w:val="FF0000"/>
        </w:rPr>
        <w:t> 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 xml:space="preserve">3. Konsultacje z organizacjami pozarządowymi przeprowadzone zostają w formie wyrażenia pisemnej opinii. </w:t>
      </w:r>
    </w:p>
    <w:p>
      <w:pPr>
        <w:pStyle w:val="Normal"/>
        <w:spacing w:before="120" w:after="120"/>
        <w:ind w:firstLine="227"/>
        <w:rPr/>
      </w:pPr>
      <w:r>
        <w:rPr/>
        <w:t>4.  Z konsultacji sporządzone zostaje sprawozdanie, które przedkładane jest Wójtowi Gminy oraz opublikowane</w:t>
        <w:br/>
        <w:t xml:space="preserve">        zostaje w Biuletynie Informacji Publicznej Urzędu, na stronie internetowej Gminy, na tablicy ogłoszeń </w:t>
        <w:br/>
        <w:t xml:space="preserve">        Urzędu. 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5. Wyniki konsultacji przedstawione zostają w uzasadnieniu projektu uchwały w sprawie uchwalenia Programu. </w:t>
      </w:r>
    </w:p>
    <w:p>
      <w:pPr>
        <w:sectPr>
          <w:type w:val="nextPage"/>
          <w:pgSz w:w="11906" w:h="16838"/>
          <w:pgMar w:left="850" w:right="850" w:gutter="0" w:header="0" w:top="426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left"/>
        <w:rPr/>
      </w:pPr>
      <w:r>
        <w:rPr/>
        <w:t xml:space="preserve">    </w:t>
      </w:r>
      <w:r>
        <w:rPr/>
        <w:t>6. Uchwała w sprawie uchwalenia Programu podejmowana jest przez Rad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3:00Z</dcterms:created>
  <dc:creator>m_kieras</dc:creator>
  <dc:description/>
  <cp:keywords/>
  <dc:language>en-US</dc:language>
  <cp:lastModifiedBy>Magdalena Kieras</cp:lastModifiedBy>
  <cp:lastPrinted>2017-09-26T11:18:00Z</cp:lastPrinted>
  <dcterms:modified xsi:type="dcterms:W3CDTF">2017-09-26T10:00:00Z</dcterms:modified>
  <cp:revision>22</cp:revision>
  <dc:subject/>
  <dc:title/>
</cp:coreProperties>
</file>