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102870</wp:posOffset>
            </wp:positionV>
            <wp:extent cx="756285" cy="756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 xml:space="preserve">Załącznik Nr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o Ogłoszenia Wójta Gminy Sicienko </w:t>
        <w:br/>
        <w:t xml:space="preserve">z dnia 26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rześnia 2017 roku</w:t>
      </w:r>
      <w:r>
        <w:rPr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cznego program współpracy Gminy Sicienko z organizacjami pozarządowymi oraz innymi podmiotami, o których mowa w art. 3 ust. 3 ustawy z dnia 24 kwietnia 2003 roku o działalności pożytku publicznego i o wolontariacie na rok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rganizacji pozarządow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wadzącej działalność pożytku publicznego na rzecz mieszkańców Gminy Sicienko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5"/>
        <w:gridCol w:w="5981"/>
      </w:tblGrid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wagi do projektu rocznego programu współpracy Gminy Sicienko na 2018 rok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37"/>
        <w:gridCol w:w="3011"/>
        <w:gridCol w:w="3238"/>
      </w:tblGrid>
      <w:tr>
        <w:trPr/>
        <w:tc>
          <w:tcPr>
            <w:tcW w:w="3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jektu programu</w:t>
            </w:r>
          </w:p>
        </w:tc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, imię i nazwisko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uprawnionej zgłaszającej uwagi w imieniu organizacj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9:00Z</dcterms:created>
  <dc:creator>m_kieras</dc:creator>
  <dc:description/>
  <cp:keywords/>
  <dc:language>en-US</dc:language>
  <cp:lastModifiedBy>Magdalena Kieras</cp:lastModifiedBy>
  <cp:lastPrinted>2017-09-26T12:02:00Z</cp:lastPrinted>
  <dcterms:modified xsi:type="dcterms:W3CDTF">2017-09-26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