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aprezentuj się na jarmarku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ziałasz w branży żeglarskiej? Zajmujesz się rękodziełem? Twoje produkty spożywcze nie mają sobie równych? Weź udział w naszym Jarmar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ą z ciekawszych atrakcji tegorocznego, jubileuszowego „Steru na Bydgoszcz” będzie Jarmark Festiwalowy. Planujemy podzielić go na kilka stref, tak aby każdy z łatwością odnalazł interesujące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ą cześć stanowić będą stoiska handlowe. Tutaj zaprezentują się producenci pamiątek żeglarskich, odzieży, akcesoriów i wydawnictw marynistycznych. Do współpracy zapraszamy także dystrybutorów sprzętu sportowego, zabawek oraz wyrobów wiklinowo-drewnianych. W ramach stoisk handlowych dużą część poświęcimy produktom spożywczym. Przygotowaliśmy miejsce dla producentów pieczywa, serów, wędlin, olejów, wypieków, słodyczy oraz małej gastronom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ą część jarmarku stworzy zespół stosik rzemieślniczo-artystycznych. Czekamy na twórców biżuterii, naczyń oraz wszelkich ręcznie robionych pamiątek i akcesoriów związanych z morzem, żaglami, światem turystyki i rekreacji wodnej. </w:t>
        <w:br/>
        <w:t xml:space="preserve">Ostatnią, trzecią część jarmarku oddamy we władanie firmom, które chciałby promować swoją ofertę. Mowa tutaj o biurach turystycznych, przewoźnikach promowych, lokalnych stowarzyszeniach, producentach profesjonalnego sprzętu żeglarski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decznie zapraszamy do udziału w Jarmarku. Wspólnie stwórzmy ciekawą i niepowtarzalną ofertę. Szczegóły Festiwalu i pełen program artystyczny znajdziecie na www.sternabydgoszcz.pl. W kwestii uruchomienia stoiska w ramach Jarmarku Festiwalowego prosimy o kontakt z Pawłem Sałabunem, tel. 503 652 757, mail: pawel@ustudio.pl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nowaka</dc:creator>
  <dc:description/>
  <dc:language>en-US</dc:language>
  <cp:lastModifiedBy>Katarzyna Batka</cp:lastModifiedBy>
  <dcterms:modified xsi:type="dcterms:W3CDTF">2017-06-07T11:09:00Z</dcterms:modified>
  <cp:revision>2</cp:revision>
  <dc:subject/>
  <dc:title/>
</cp:coreProperties>
</file>